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1050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1050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培训回执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（公章）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95"/>
        <w:gridCol w:w="1046"/>
        <w:gridCol w:w="1716"/>
        <w:gridCol w:w="2078"/>
        <w:gridCol w:w="1626"/>
      </w:tblGrid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>
          <w:trHeight w:val="5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1050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公文大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3:00Z</dcterms:created>
  <dc:creator>MC SYSTEM</dc:creator>
  <dc:description/>
  <dc:language>en-US</dc:language>
  <cp:lastModifiedBy>协会系统维护</cp:lastModifiedBy>
  <cp:lastPrinted>2015-08-18T09:57:00Z</cp:lastPrinted>
  <dcterms:modified xsi:type="dcterms:W3CDTF">2019-08-13T02:44:26Z</dcterms:modified>
  <cp:revision>1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